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( Supportboards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cess JayB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2:282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   Jos Ber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:  038-541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   HST Dual Standard &amp; V42bis (MNP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  V22 (1200), V22bis (2400), V32 (9600), V32bis (14400), HST14k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:  038-540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   ZyXEL 1496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  up to 19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COAST MI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1:102/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Mike Eh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USA (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 805-494-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 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  V32 (9600), V32bis (14400) HST14.4 HST16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 805-496-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 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  V32 (9600), V32bis (14400) HST14.4 HST16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3  805-497-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 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  V32 (9600), V32bis (14400) HST14.4 HST16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send mail to me too. But since I don't hav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you can't freq or download these files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 2:283/7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282/100.5        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Net    HOOGTERPG@UTWENT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HARD@LOIPON.WATERLAND.WLINK.NL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*) Prefer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hard Hoog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emersmaten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11 LC Ensc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